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emorandum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ity of Lawrenc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Fire Med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Diane Stoddard, Interim City Manag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Mark Bradford, Fire Chief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1, 2026</w:t>
            </w:r>
            <w:r>
              <w:rPr/>
              <w:fldChar w:fldCharType="end"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RE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Fireworks Responses – 2014 and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The below table outlines incident response data for July 4, 2014 and 2015. The data period is July 3 (5:00 PM) – July 5 (5:00 PM)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6948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ype of Incid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M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ron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tor Vehicle Cra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ssist Per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moke Alarm Activ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o Fire Incid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uilding Fi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umpster Fi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rass Fi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lectrical Problem/Arcing 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arbon Monoxide Alar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eworks Stand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tal Incid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7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In 2014 there was one EMS incident for fireworks injury. The patient was transported to Lawrence Memorial Hospital and later was transferred to KU Medical Cente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The fireworks standbys were overtime crews staffing a Brush Truck at Riverfront Park during the Jaycees Fireworks display. For 2014 there were 2 personnel for 3.6 hours each ($230.00) – 2015 was 2 personnel for 5.6 and 6.5 hours ($387.00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here was one fireworks related event in 2015 in the 300 block of Locust for smoke emitting from a Porta Potty. On investigation there was no fire found but smoke originated from discharged fireworks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1:00Z</dcterms:created>
  <dc:creator>bjwalthall</dc:creator>
  <dc:description/>
  <dc:language>en-US</dc:language>
  <cp:lastModifiedBy>Bobbie Walthall</cp:lastModifiedBy>
  <cp:lastPrinted>2015-10-13T15:27:00Z</cp:lastPrinted>
  <dcterms:modified xsi:type="dcterms:W3CDTF">2015-10-20T14:51:00Z</dcterms:modified>
  <cp:revision>2</cp:revision>
  <dc:subject/>
  <dc:title>Memorandum</dc:title>
</cp:coreProperties>
</file>