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morand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ity of Lawre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ty Manager’s O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r and City Com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. Corli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 Wheeler, Director of Legal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5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 Identity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s,</w:t>
      </w:r>
    </w:p>
    <w:p>
      <w:pPr>
        <w:pStyle w:val="Normal"/>
        <w:rPr/>
      </w:pPr>
      <w:r>
        <w:rPr/>
        <w:t>The attached materials on gender identity were provided by Scott Criqui, member of the Human Relations Com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The Cost of Employment Discrimination against Transgender Residents of Massachusetts</w:t>
        </w:r>
      </w:hyperlink>
      <w:r>
        <w:rPr/>
        <w:t>, provided by The Williams Institute;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Gender Identity Issues – FAQ’s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Jurisdictions with Explicitly Transgender-Inclusive Nondiscrimination Laws</w:t>
        </w:r>
      </w:hyperlink>
      <w:r>
        <w:rPr/>
        <w:t>, provided by the National Gay and Lesbian Task Force; and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Map of State Nondiscrimination Laws in the U.S</w:t>
        </w:r>
      </w:hyperlink>
      <w:r>
        <w:rPr/>
        <w:t>., provided by the National Gay and Lesbian Task Force.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Transgender Inclusion in the Workplace</w:t>
        </w:r>
      </w:hyperlink>
      <w:r>
        <w:rPr/>
        <w:t>, provided by the Human Rights Campaign Found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issue of gender identity will be heard at the September 27, 2011 City Commissio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i_gender_identity_Williams_Cost_Trans_Discr.pdf" TargetMode="External"/><Relationship Id="rId3" Type="http://schemas.openxmlformats.org/officeDocument/2006/relationships/hyperlink" Target="../in/fai_gender_identity_issues_faqs.pdf" TargetMode="External"/><Relationship Id="rId4" Type="http://schemas.openxmlformats.org/officeDocument/2006/relationships/hyperlink" Target="../in/fai_gender_identity_all_jurisdictions_w_pop_5_11.pdf" TargetMode="External"/><Relationship Id="rId5" Type="http://schemas.openxmlformats.org/officeDocument/2006/relationships/hyperlink" Target="../in/fai_gender_identity_non_discrimination_6_11_color.pdf" TargetMode="External"/><Relationship Id="rId6" Type="http://schemas.openxmlformats.org/officeDocument/2006/relationships/hyperlink" Target="../in/fai_gender_identity_HRC_Foundation_Transgender_Inclusion_in_the_Workplace_2nd_Edition_20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1:00Z</dcterms:created>
  <dc:creator>bjwalthall</dc:creator>
  <dc:description/>
  <cp:keywords/>
  <dc:language>en-US</dc:language>
  <cp:lastModifiedBy>bjwalthall</cp:lastModifiedBy>
  <dcterms:modified xsi:type="dcterms:W3CDTF">2011-09-15T20:39:00Z</dcterms:modified>
  <cp:revision>5</cp:revision>
  <dc:subject/>
  <dc:title>Memorandum</dc:title>
</cp:coreProperties>
</file>